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  <w:gridCol w:w="4718"/>
      </w:tblGrid>
      <w:tr>
        <w:trPr>
          <w:trHeight w:val="4658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6500" cy="27209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4610</wp:posOffset>
                      </wp:positionV>
                      <wp:extent cx="357505" cy="357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4.3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6340" cy="272669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3655</wp:posOffset>
                      </wp:positionV>
                      <wp:extent cx="357505" cy="357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2.6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58085" cy="2723515"/>
                  <wp:effectExtent l="0" t="0" r="0" b="0"/>
                  <wp:docPr id="5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160</wp:posOffset>
                      </wp:positionV>
                      <wp:extent cx="357505" cy="3575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0.8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8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7130" cy="2698750"/>
                  <wp:effectExtent l="0" t="0" r="0" b="0"/>
                  <wp:docPr id="7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795</wp:posOffset>
                      </wp:positionV>
                      <wp:extent cx="357505" cy="3575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0.85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6340" cy="2726690"/>
                  <wp:effectExtent l="0" t="0" r="0" b="0"/>
                  <wp:docPr id="9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3180</wp:posOffset>
                      </wp:positionV>
                      <wp:extent cx="357505" cy="3575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3.4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7130" cy="2698750"/>
                  <wp:effectExtent l="0" t="0" r="0" b="0"/>
                  <wp:docPr id="1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5400</wp:posOffset>
                      </wp:positionV>
                      <wp:extent cx="357505" cy="3575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2pt;mso-position-vertical-relative:text;margin-left:1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4389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1575" cy="2698750"/>
                  <wp:effectExtent l="0" t="0" r="0" b="0"/>
                  <wp:docPr id="13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4925</wp:posOffset>
                      </wp:positionV>
                      <wp:extent cx="357505" cy="3575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2.7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1575" cy="2700020"/>
                  <wp:effectExtent l="0" t="0" r="0" b="0"/>
                  <wp:docPr id="15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8735</wp:posOffset>
                      </wp:positionV>
                      <wp:extent cx="357505" cy="35750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3.0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1575" cy="2700020"/>
                  <wp:effectExtent l="0" t="0" r="0" b="0"/>
                  <wp:docPr id="17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890</wp:posOffset>
                      </wp:positionV>
                      <wp:extent cx="357505" cy="35750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28.15pt;height:28.15pt;mso-wrap-distance-left:9.05pt;mso-wrap-distance-right:9.05pt;mso-wrap-distance-top:0pt;mso-wrap-distance-bottom:0pt;margin-top:0.7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0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4115" cy="2700020"/>
                  <wp:effectExtent l="0" t="0" r="0" b="0"/>
                  <wp:docPr id="19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7940</wp:posOffset>
                      </wp:positionV>
                      <wp:extent cx="440690" cy="35750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34.7pt;height:28.15pt;mso-wrap-distance-left:9.05pt;mso-wrap-distance-right:9.05pt;mso-wrap-distance-top:0pt;mso-wrap-distance-bottom:0pt;margin-top:2.2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9830" cy="2704465"/>
                  <wp:effectExtent l="0" t="0" r="0" b="0"/>
                  <wp:docPr id="21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4290</wp:posOffset>
                      </wp:positionV>
                      <wp:extent cx="440690" cy="35750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34.7pt;height:28.15pt;mso-wrap-distance-left:9.05pt;mso-wrap-distance-right:9.05pt;mso-wrap-distance-top:0pt;mso-wrap-distance-bottom:0pt;margin-top:2.7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44800" cy="2715260"/>
                  <wp:effectExtent l="0" t="0" r="0" b="0"/>
                  <wp:docPr id="23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51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7625</wp:posOffset>
                      </wp:positionV>
                      <wp:extent cx="440690" cy="35750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57505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9525">
                                <a:solidFill>
                                  <a:srgbClr val="EBF1D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F1DE" strokecolor="#EBF1DE" strokeweight="0pt" style="position:absolute;rotation:-0;width:34.7pt;height:28.15pt;mso-wrap-distance-left:9.05pt;mso-wrap-distance-right:9.05pt;mso-wrap-distance-top:0pt;mso-wrap-distance-bottom:0pt;margin-top:3.7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18" w:right="1418" w:gutter="0" w:header="709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51"/>
        <w:gridCol w:w="4629"/>
      </w:tblGrid>
      <w:tr>
        <w:trPr>
          <w:trHeight w:val="40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DIVJI PETELI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ZELENEC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BELA PASTIRICA</w:t>
            </w:r>
          </w:p>
        </w:tc>
      </w:tr>
      <w:tr>
        <w:trPr>
          <w:trHeight w:val="40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KO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ŠKOREC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BRGLEZ</w:t>
            </w:r>
          </w:p>
        </w:tc>
      </w:tr>
      <w:tr>
        <w:trPr>
          <w:trHeight w:val="40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DLES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  <w:t>POGORELČE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KUKAVICA</w:t>
            </w:r>
          </w:p>
        </w:tc>
      </w:tr>
      <w:tr>
        <w:trPr>
          <w:trHeight w:val="40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ŠTORKLJ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  <w:t>KRATKOPRSTI PLEZALČE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96"/>
                <w:lang w:val="en-US" w:eastAsia="en-US"/>
              </w:rPr>
              <w:t>POSTOV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 xml:space="preserve">6.14 Ugani, katera ptica sem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 xml:space="preserve">6.14 Ugani, katera ptica sem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9:00Z</dcterms:created>
  <dc:creator>Astrukelj</dc:creator>
  <dc:description/>
  <dc:language>en-US</dc:language>
  <cp:lastModifiedBy>Astrukelj</cp:lastModifiedBy>
  <dcterms:modified xsi:type="dcterms:W3CDTF">2014-02-17T12:19:00Z</dcterms:modified>
  <cp:revision>2</cp:revision>
  <dc:subject/>
  <dc:title/>
</cp:coreProperties>
</file>